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ＤＨＰ平成明朝体W7" w:hAnsi="ＤＨＰ平成明朝体W7" w:eastAsia="ＤＨＰ平成明朝体W7" w:cs="ＭＳ Ｐ明朝;MS PMincho"/>
          <w:spacing w:val="0"/>
        </w:rPr>
      </w:pPr>
      <w:r>
        <w:rPr>
          <w:rFonts w:eastAsia="ＤＨＰ平成明朝体W7" w:cs="Times New Roman" w:ascii="ＤＨＰ平成明朝体W7" w:hAnsi="ＤＨＰ平成明朝体W7"/>
        </w:rPr>
        <w:t>FU431-3</w:t>
      </w:r>
    </w:p>
    <w:p>
      <w:pPr>
        <w:pStyle w:val="Style15"/>
        <w:spacing w:lineRule="exact" w:line="270"/>
        <w:rPr>
          <w:rFonts w:ascii="ＭＳ Ｐ明朝;MS PMincho" w:hAnsi="ＭＳ Ｐ明朝;MS PMincho" w:eastAsia="ＭＳ Ｐ明朝;MS PMincho" w:cs="ＭＳ Ｐ明朝;MS PMincho"/>
          <w:spacing w:val="0"/>
        </w:rPr>
      </w:pPr>
      <w:r>
        <w:rPr>
          <w:rFonts w:eastAsia="ＭＳ Ｐ明朝;MS PMincho" w:cs="ＭＳ Ｐ明朝;MS PMincho" w:ascii="ＭＳ Ｐ明朝;MS PMincho" w:hAnsi="ＭＳ Ｐ明朝;MS PMincho"/>
          <w:spacing w:val="7"/>
        </w:rPr>
        <w:t xml:space="preserve"> </w:t>
      </w:r>
      <w:r>
        <w:rPr>
          <w:rFonts w:ascii="ＭＳ Ｐ明朝;MS PMincho" w:hAnsi="ＭＳ Ｐ明朝;MS PMincho" w:cs="ＭＳ Ｐ明朝;MS PMincho" w:eastAsia="ＭＳ Ｐ明朝;MS PMincho"/>
          <w:spacing w:val="17"/>
          <w:sz w:val="26"/>
          <w:szCs w:val="26"/>
        </w:rPr>
        <w:t>環境影響登録簿</w:t>
      </w:r>
    </w:p>
    <w:p>
      <w:pPr>
        <w:pStyle w:val="Style15"/>
        <w:spacing w:lineRule="exact" w:line="270"/>
        <w:rPr>
          <w:rFonts w:ascii="ＭＳ Ｐ明朝;MS PMincho" w:hAnsi="ＭＳ Ｐ明朝;MS PMincho" w:eastAsia="ＭＳ Ｐ明朝;MS PMincho" w:cs="ＭＳ Ｐ明朝;MS PMincho"/>
          <w:spacing w:val="0"/>
        </w:rPr>
      </w:pPr>
      <w:r>
        <w:rPr>
          <w:rFonts w:eastAsia="ＭＳ Ｐ明朝;MS PMincho" w:cs="ＭＳ Ｐ明朝;MS PMincho" w:ascii="ＭＳ Ｐ明朝;MS PMincho" w:hAnsi="ＭＳ Ｐ明朝;MS PMincho"/>
          <w:spacing w:val="0"/>
        </w:rPr>
        <w:tab/>
        <w:tab/>
        <w:tab/>
        <w:tab/>
        <w:tab/>
      </w:r>
      <w:r>
        <w:rPr>
          <w:rFonts w:ascii="ＭＳ Ｐ明朝;MS PMincho" w:hAnsi="ＭＳ Ｐ明朝;MS PMincho" w:cs="ＭＳ Ｐ明朝;MS PMincho" w:eastAsia="ＭＳ Ｐ明朝;MS PMincho"/>
          <w:spacing w:val="0"/>
        </w:rPr>
        <w:t>　　　　　　※法規制の番号は環境関連法規制マトリックスの</w:t>
      </w:r>
      <w:r>
        <w:rPr>
          <w:rFonts w:eastAsia="ＭＳ Ｐ明朝;MS PMincho" w:cs="ＭＳ Ｐ明朝;MS PMincho" w:ascii="ＭＳ Ｐ明朝;MS PMincho" w:hAnsi="ＭＳ Ｐ明朝;MS PMincho"/>
          <w:spacing w:val="0"/>
        </w:rPr>
        <w:t>No.</w:t>
      </w:r>
      <w:r>
        <w:rPr>
          <w:rFonts w:ascii="ＭＳ Ｐ明朝;MS PMincho" w:hAnsi="ＭＳ Ｐ明朝;MS PMincho" w:cs="ＭＳ Ｐ明朝;MS PMincho" w:eastAsia="ＭＳ Ｐ明朝;MS PMincho"/>
          <w:spacing w:val="0"/>
        </w:rPr>
        <w:t>である</w:t>
      </w:r>
    </w:p>
    <w:tbl>
      <w:tblPr>
        <w:tblW w:w="9765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0"/>
        <w:gridCol w:w="132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840"/>
        <w:gridCol w:w="1005"/>
      </w:tblGrid>
      <w:tr>
        <w:trPr>
          <w:trHeight w:val="268" w:hRule="exact"/>
          <w:cantSplit w:val="true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環境側面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場面</w:t>
            </w:r>
          </w:p>
        </w:tc>
        <w:tc>
          <w:tcPr>
            <w:tcW w:w="3600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環境影響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状況</w:t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環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境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影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響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3"/>
              </w:rPr>
              <w:t>が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大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き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3"/>
              </w:rPr>
              <w:t>い</w:t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利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害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関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係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者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3"/>
              </w:rPr>
              <w:t>の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苦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情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・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要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望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有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り</w:t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大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学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3"/>
              </w:rPr>
              <w:t>の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イ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メ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ー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8"/>
              </w:rPr>
              <w:t>ジ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9"/>
              </w:rPr>
              <w:t>ア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ッ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4"/>
              </w:rPr>
              <w:t>プ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3"/>
              </w:rPr>
              <w:t>に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貢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献</w:t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コ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ス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ト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削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減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3"/>
              </w:rPr>
              <w:t>に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貢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献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環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境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重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点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管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理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項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目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番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号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0"/>
              </w:rPr>
              <w:t>法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0"/>
              </w:rPr>
              <w:t>規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0"/>
              </w:rPr>
              <w:t>制</w:t>
            </w:r>
          </w:p>
        </w:tc>
      </w:tr>
      <w:tr>
        <w:trPr>
          <w:trHeight w:val="3216" w:hRule="exac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20"/>
              </w:rPr>
              <w:t>大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20"/>
              </w:rPr>
              <w:t>気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20"/>
              </w:rPr>
              <w:t>汚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20"/>
              </w:rPr>
              <w:t>染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水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質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汚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濁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土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壌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汚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染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騒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音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振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動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悪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臭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地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盤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沈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下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天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然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資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源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3"/>
              </w:rPr>
              <w:t>の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枯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渇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廃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棄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物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の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増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地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球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温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暖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化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4"/>
              </w:rPr>
              <w:t>オ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12"/>
              </w:rPr>
              <w:t>ゾ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12"/>
              </w:rPr>
              <w:t>ン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層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破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壊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景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観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3"/>
              </w:rPr>
              <w:t>の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悪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化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学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内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美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化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人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体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へ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3"/>
              </w:rPr>
              <w:t>の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悪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影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響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環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境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保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全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へ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の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貢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献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通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常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・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メ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12"/>
              </w:rPr>
              <w:t>ン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8"/>
              </w:rPr>
              <w:t>テ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1"/>
              </w:rPr>
              <w:t>ナ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12"/>
              </w:rPr>
              <w:t>ン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ス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時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例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外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・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ミ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ス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時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事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故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・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緊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急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時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268" w:hRule="exact"/>
        </w:trPr>
        <w:tc>
          <w:tcPr>
            <w:tcW w:w="132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資源の消費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電力の使用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１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  <w:t>1,19,20</w:t>
            </w:r>
          </w:p>
        </w:tc>
      </w:tr>
      <w:tr>
        <w:trPr>
          <w:trHeight w:val="268" w:hRule="exact"/>
        </w:trPr>
        <w:tc>
          <w:tcPr>
            <w:tcW w:w="13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ガスの使用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13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ガソリンの</w:t>
            </w:r>
          </w:p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使用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vMerge w:val="restart"/>
            <w:tcBorders/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暖房用灯油の使用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36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地下水の汲み上げ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２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２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  <w:t>7</w:t>
            </w:r>
          </w:p>
        </w:tc>
      </w:tr>
      <w:tr>
        <w:trPr>
          <w:trHeight w:val="270" w:hRule="exact"/>
        </w:trPr>
        <w:tc>
          <w:tcPr>
            <w:tcW w:w="13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紙の使用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３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  <w:t>25</w:t>
            </w:r>
          </w:p>
        </w:tc>
      </w:tr>
      <w:tr>
        <w:trPr>
          <w:trHeight w:val="270" w:hRule="exact"/>
        </w:trPr>
        <w:tc>
          <w:tcPr>
            <w:tcW w:w="13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新聞の購入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13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事務用品の購入</w:t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４</w:t>
            </w:r>
          </w:p>
        </w:tc>
        <w:tc>
          <w:tcPr>
            <w:tcW w:w="100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32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薬品の保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安全保管の不徹底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５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５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事故・災害時など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  <w:t>10,21,22</w:t>
            </w:r>
          </w:p>
        </w:tc>
      </w:tr>
      <w:tr>
        <w:trPr>
          <w:trHeight w:val="270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  <w:t>10,21,22</w:t>
            </w:r>
          </w:p>
        </w:tc>
      </w:tr>
      <w:tr>
        <w:trPr>
          <w:trHeight w:val="270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  <w:t>10,21,22</w:t>
            </w:r>
          </w:p>
        </w:tc>
      </w:tr>
      <w:tr>
        <w:trPr>
          <w:trHeight w:val="270" w:hRule="exact"/>
          <w:cantSplit w:val="true"/>
        </w:trPr>
        <w:tc>
          <w:tcPr>
            <w:tcW w:w="132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薬品の使用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大気へ微量放出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容器を誤って落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使用時の不手際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誤操作・異常反応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蓋の閉め忘れ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誤って排水溝へ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  <w:t>18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</w:tbl>
    <w:p>
      <w:pPr>
        <w:pStyle w:val="Style15"/>
        <w:spacing w:lineRule="exact" w:line="270"/>
        <w:rPr>
          <w:rFonts w:ascii="ＭＳ Ｐ明朝;MS PMincho" w:hAnsi="ＭＳ Ｐ明朝;MS PMincho" w:eastAsia="ＭＳ Ｐ明朝;MS PMincho" w:cs="ＭＳ Ｐ明朝;MS PMincho"/>
          <w:spacing w:val="0"/>
        </w:rPr>
      </w:pPr>
      <w:r>
        <w:br w:type="page"/>
      </w:r>
      <w:r>
        <w:rPr>
          <w:rFonts w:eastAsia="ＭＳ Ｐ明朝;MS PMincho" w:cs="ＭＳ Ｐ明朝;MS PMincho" w:ascii="ＭＳ Ｐ明朝;MS PMincho" w:hAnsi="ＭＳ Ｐ明朝;MS PMincho"/>
          <w:spacing w:val="0"/>
        </w:rPr>
      </w:r>
    </w:p>
    <w:tbl>
      <w:tblPr>
        <w:tblW w:w="9765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0"/>
        <w:gridCol w:w="132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840"/>
        <w:gridCol w:w="1005"/>
      </w:tblGrid>
      <w:tr>
        <w:trPr>
          <w:trHeight w:val="268" w:hRule="exact"/>
          <w:cantSplit w:val="true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環境側面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場面</w:t>
            </w:r>
          </w:p>
        </w:tc>
        <w:tc>
          <w:tcPr>
            <w:tcW w:w="3600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環境影響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状況</w:t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環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境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影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響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3"/>
              </w:rPr>
              <w:t>が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大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き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3"/>
              </w:rPr>
              <w:t>い</w:t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利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害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関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係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者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3"/>
              </w:rPr>
              <w:t>の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苦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情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・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要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望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有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り</w:t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大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学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3"/>
              </w:rPr>
              <w:t>の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イ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メ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ー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8"/>
              </w:rPr>
              <w:t>ジ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9"/>
              </w:rPr>
              <w:t>ア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ッ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4"/>
              </w:rPr>
              <w:t>プ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3"/>
              </w:rPr>
              <w:t>に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貢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献</w:t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コ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ス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ト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削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減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3"/>
              </w:rPr>
              <w:t>に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貢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献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環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境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重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点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管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理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項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目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番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号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0"/>
              </w:rPr>
              <w:t>法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0"/>
              </w:rPr>
              <w:t>規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0"/>
              </w:rPr>
              <w:t>制</w:t>
            </w:r>
          </w:p>
        </w:tc>
      </w:tr>
      <w:tr>
        <w:trPr>
          <w:trHeight w:val="3216" w:hRule="exac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20"/>
              </w:rPr>
              <w:t>大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20"/>
              </w:rPr>
              <w:t>気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20"/>
              </w:rPr>
              <w:t>汚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20"/>
              </w:rPr>
              <w:t>染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水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質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汚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濁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土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壌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汚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染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騒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音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振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動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悪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臭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地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盤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沈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下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天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然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資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源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3"/>
              </w:rPr>
              <w:t>の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枯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渇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廃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棄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物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の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増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地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球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温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暖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化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4"/>
              </w:rPr>
              <w:t>オ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12"/>
              </w:rPr>
              <w:t>ゾ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12"/>
              </w:rPr>
              <w:t>ン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層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破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壊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景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観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3"/>
              </w:rPr>
              <w:t>の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悪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化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学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内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美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化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人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体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へ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3"/>
              </w:rPr>
              <w:t>の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悪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影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響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環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境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保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全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へ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の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貢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献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通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常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・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メ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12"/>
              </w:rPr>
              <w:t>ン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8"/>
              </w:rPr>
              <w:t>テ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1"/>
              </w:rPr>
              <w:t>ナ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12"/>
              </w:rPr>
              <w:t>ン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ス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時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例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外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・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ミ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ス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時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事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故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・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緊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急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時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32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薬品の使用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培養液の使用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  <w:t>18</w:t>
            </w:r>
          </w:p>
        </w:tc>
      </w:tr>
      <w:tr>
        <w:trPr>
          <w:trHeight w:val="540" w:hRule="exact"/>
        </w:trPr>
        <w:tc>
          <w:tcPr>
            <w:tcW w:w="13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実験器具の洗浄</w:t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  <w:t>16,18</w:t>
            </w:r>
          </w:p>
        </w:tc>
        <w:tc>
          <w:tcPr>
            <w:tcW w:w="100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未回収廃液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  <w:t>11,1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  <w:t>21,22</w:t>
            </w:r>
          </w:p>
        </w:tc>
      </w:tr>
      <w:tr>
        <w:trPr>
          <w:trHeight w:val="540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排水口へ排出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  <w:t>16,1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中和不十分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  <w:t>16,1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廃液の誤混合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  <w:t>16,1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運搬時に落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32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機器の使用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真空ポンプの使用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排気管がはずれた時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ロータリーポンプの使用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操作ミス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老朽化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蒸発装置の故障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コンプレッサーの使用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油圧装置の使用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超音波洗浄器の使用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810" w:hRule="exact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超音波式疲労試験装置の使用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810" w:hRule="exact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超音波エロージョン試験器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</w:tbl>
    <w:p>
      <w:pPr>
        <w:pStyle w:val="Style15"/>
        <w:spacing w:lineRule="exact" w:line="270"/>
        <w:rPr>
          <w:rFonts w:ascii="ＭＳ Ｐ明朝;MS PMincho" w:hAnsi="ＭＳ Ｐ明朝;MS PMincho" w:eastAsia="ＭＳ Ｐ明朝;MS PMincho" w:cs="ＭＳ Ｐ明朝;MS PMincho"/>
          <w:spacing w:val="0"/>
        </w:rPr>
      </w:pPr>
      <w:r>
        <w:br w:type="page"/>
      </w:r>
      <w:r>
        <w:rPr>
          <w:rFonts w:eastAsia="ＭＳ Ｐ明朝;MS PMincho" w:cs="ＭＳ Ｐ明朝;MS PMincho" w:ascii="ＭＳ Ｐ明朝;MS PMincho" w:hAnsi="ＭＳ Ｐ明朝;MS PMincho"/>
          <w:spacing w:val="0"/>
        </w:rPr>
      </w:r>
    </w:p>
    <w:tbl>
      <w:tblPr>
        <w:tblW w:w="9765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0"/>
        <w:gridCol w:w="132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840"/>
        <w:gridCol w:w="1005"/>
      </w:tblGrid>
      <w:tr>
        <w:trPr>
          <w:trHeight w:val="268" w:hRule="exact"/>
          <w:cantSplit w:val="true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環境側面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場面</w:t>
            </w:r>
          </w:p>
        </w:tc>
        <w:tc>
          <w:tcPr>
            <w:tcW w:w="3600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環境影響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状況</w:t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環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境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影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響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3"/>
              </w:rPr>
              <w:t>が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大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き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3"/>
              </w:rPr>
              <w:t>い</w:t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利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害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関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係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者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3"/>
              </w:rPr>
              <w:t>の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苦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情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・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要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望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有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り</w:t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大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学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3"/>
              </w:rPr>
              <w:t>の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イ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メ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ー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8"/>
              </w:rPr>
              <w:t>ジ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9"/>
              </w:rPr>
              <w:t>ア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ッ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4"/>
              </w:rPr>
              <w:t>プ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3"/>
              </w:rPr>
              <w:t>に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貢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献</w:t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コ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ス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ト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削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減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3"/>
              </w:rPr>
              <w:t>に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貢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献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環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境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重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点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管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理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項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目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番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号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0"/>
              </w:rPr>
              <w:t>法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0"/>
              </w:rPr>
              <w:t>規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0"/>
              </w:rPr>
              <w:t>制</w:t>
            </w:r>
          </w:p>
        </w:tc>
      </w:tr>
      <w:tr>
        <w:trPr>
          <w:trHeight w:val="3216" w:hRule="exac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20"/>
              </w:rPr>
              <w:t>大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20"/>
              </w:rPr>
              <w:t>気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20"/>
              </w:rPr>
              <w:t>汚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20"/>
              </w:rPr>
              <w:t>染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水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質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汚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濁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土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壌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汚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染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騒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音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振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動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悪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臭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地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盤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沈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下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天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然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資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源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3"/>
              </w:rPr>
              <w:t>の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枯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渇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廃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棄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物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の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増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地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球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温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暖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化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4"/>
              </w:rPr>
              <w:t>オ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12"/>
              </w:rPr>
              <w:t>ゾ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12"/>
              </w:rPr>
              <w:t>ン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層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破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壊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景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観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3"/>
              </w:rPr>
              <w:t>の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悪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化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学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内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美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化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人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体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へ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3"/>
              </w:rPr>
              <w:t>の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悪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影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響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環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境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保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全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へ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の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貢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献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通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常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・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メ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12"/>
              </w:rPr>
              <w:t>ン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8"/>
              </w:rPr>
              <w:t>テ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1"/>
              </w:rPr>
              <w:t>ナ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12"/>
              </w:rPr>
              <w:t>ン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ス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時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例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外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・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ミ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ス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時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事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故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・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緊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急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時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32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機器の使用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超音波の使用・発生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vMerge w:val="restart"/>
            <w:tcBorders/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エンジンの稼働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36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  <w:t>16</w:t>
            </w:r>
          </w:p>
        </w:tc>
      </w:tr>
      <w:tr>
        <w:trPr>
          <w:trHeight w:val="540" w:hRule="exact"/>
        </w:trPr>
        <w:tc>
          <w:tcPr>
            <w:tcW w:w="13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恒温水槽の使用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810" w:hRule="exact"/>
        </w:trPr>
        <w:tc>
          <w:tcPr>
            <w:tcW w:w="13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マイクロフルイダイザーの使用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13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グラインダーの使用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270" w:hRule="exact"/>
        </w:trPr>
        <w:tc>
          <w:tcPr>
            <w:tcW w:w="13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旋盤の使用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13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フライス盤の使用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13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レーザー装置の使用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13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油圧ポンプの使用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13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材料試験器の使用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13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送風機の使用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vMerge w:val="restart"/>
            <w:tcBorders/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キャビジェット試験装置の使用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13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モーターの使用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  <w:t>16</w:t>
            </w:r>
          </w:p>
        </w:tc>
      </w:tr>
      <w:tr>
        <w:trPr>
          <w:trHeight w:val="270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vMerge w:val="restart"/>
            <w:tcBorders/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岩石ドリルの使用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  <w:t>17</w:t>
            </w:r>
          </w:p>
        </w:tc>
      </w:tr>
      <w:tr>
        <w:trPr>
          <w:trHeight w:val="270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vMerge w:val="restart"/>
            <w:tcBorders/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篩い振動器の使用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13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アスピレータの使用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vMerge w:val="restart"/>
            <w:tcBorders/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微生物培養装置の使用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13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振動試験装置の使用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13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bottom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遠心分離器の使用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</w:tbl>
    <w:p>
      <w:pPr>
        <w:pStyle w:val="Style15"/>
        <w:spacing w:lineRule="exact" w:line="270"/>
        <w:rPr>
          <w:rFonts w:ascii="ＭＳ Ｐ明朝;MS PMincho" w:hAnsi="ＭＳ Ｐ明朝;MS PMincho" w:eastAsia="ＭＳ Ｐ明朝;MS PMincho" w:cs="ＭＳ Ｐ明朝;MS PMincho"/>
          <w:spacing w:val="0"/>
        </w:rPr>
      </w:pPr>
      <w:r>
        <w:rPr>
          <w:rFonts w:eastAsia="ＭＳ Ｐ明朝;MS PMincho" w:cs="ＭＳ Ｐ明朝;MS PMincho" w:ascii="ＭＳ Ｐ明朝;MS PMincho" w:hAnsi="ＭＳ Ｐ明朝;MS PMincho"/>
          <w:spacing w:val="0"/>
        </w:rPr>
      </w:r>
    </w:p>
    <w:tbl>
      <w:tblPr>
        <w:tblW w:w="9765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0"/>
        <w:gridCol w:w="132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840"/>
        <w:gridCol w:w="1005"/>
      </w:tblGrid>
      <w:tr>
        <w:trPr>
          <w:trHeight w:val="268" w:hRule="exact"/>
          <w:cantSplit w:val="true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環境側面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場面</w:t>
            </w:r>
          </w:p>
        </w:tc>
        <w:tc>
          <w:tcPr>
            <w:tcW w:w="3600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環境影響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状況</w:t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環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境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影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響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3"/>
              </w:rPr>
              <w:t>が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大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き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3"/>
              </w:rPr>
              <w:t>い</w:t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利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害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関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係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者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3"/>
              </w:rPr>
              <w:t>の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苦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情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・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要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望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有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り</w:t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大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学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3"/>
              </w:rPr>
              <w:t>の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イ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メ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ー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8"/>
              </w:rPr>
              <w:t>ジ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9"/>
              </w:rPr>
              <w:t>ア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ッ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4"/>
              </w:rPr>
              <w:t>プ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3"/>
              </w:rPr>
              <w:t>に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貢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献</w:t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コ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ス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ト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削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減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3"/>
              </w:rPr>
              <w:t>に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貢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献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環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境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重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点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管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理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項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目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番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号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0"/>
              </w:rPr>
              <w:t>法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0"/>
              </w:rPr>
              <w:t>規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0"/>
              </w:rPr>
              <w:t>制</w:t>
            </w:r>
          </w:p>
        </w:tc>
      </w:tr>
      <w:tr>
        <w:trPr>
          <w:trHeight w:val="3216" w:hRule="exac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20"/>
              </w:rPr>
              <w:t>大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20"/>
              </w:rPr>
              <w:t>気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20"/>
              </w:rPr>
              <w:t>汚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20"/>
              </w:rPr>
              <w:t>染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水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質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汚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濁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土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壌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汚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染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騒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音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振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動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悪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臭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地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盤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沈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下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天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然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資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源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3"/>
              </w:rPr>
              <w:t>の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枯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渇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廃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棄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物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の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増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地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球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温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暖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化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4"/>
              </w:rPr>
              <w:t>オ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12"/>
              </w:rPr>
              <w:t>ゾ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12"/>
              </w:rPr>
              <w:t>ン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層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破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壊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景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観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3"/>
              </w:rPr>
              <w:t>の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悪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化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学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内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美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化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人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体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へ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3"/>
              </w:rPr>
              <w:t>の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悪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影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響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環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境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保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全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へ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の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貢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献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通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常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・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メ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12"/>
              </w:rPr>
              <w:t>ン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8"/>
              </w:rPr>
              <w:t>テ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1"/>
              </w:rPr>
              <w:t>ナ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12"/>
              </w:rPr>
              <w:t>ン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ス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時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例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外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・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ミ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ス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時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事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故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・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緊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急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時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132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機器の使用</w:t>
            </w:r>
          </w:p>
        </w:tc>
        <w:tc>
          <w:tcPr>
            <w:tcW w:w="1320" w:type="dxa"/>
            <w:vMerge w:val="restart"/>
            <w:tcBorders/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攪拌機の使用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13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トレッドミルの使用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13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プレス機の使用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  <w:t>17</w:t>
            </w:r>
          </w:p>
        </w:tc>
      </w:tr>
      <w:tr>
        <w:trPr>
          <w:trHeight w:val="540" w:hRule="exact"/>
        </w:trPr>
        <w:tc>
          <w:tcPr>
            <w:tcW w:w="13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油圧振動台の使用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810" w:hRule="exact"/>
        </w:trPr>
        <w:tc>
          <w:tcPr>
            <w:tcW w:w="13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吹き出し式小風洞機の使用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13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酸素バーナーの使用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523" w:hRule="exact"/>
        </w:trPr>
        <w:tc>
          <w:tcPr>
            <w:tcW w:w="13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X</w:t>
            </w:r>
            <w:r>
              <w:rPr>
                <w:rFonts w:ascii="ＭＳ Ｐ明朝;MS PMincho" w:hAnsi="ＭＳ Ｐ明朝;MS PMincho" w:cs="ＭＳ Ｐ明朝;MS PMincho" w:eastAsia="ＭＳ Ｐ明朝;MS PMincho"/>
              </w:rPr>
              <w:t>線装置操作ミス時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13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コンクリートミキサー</w:t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32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作業工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高圧ガスの製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防振動ゴム劣化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地震による爆発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  <w:t>22</w:t>
            </w:r>
          </w:p>
        </w:tc>
      </w:tr>
      <w:tr>
        <w:trPr>
          <w:trHeight w:val="270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摩耗試験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270" w:hRule="exact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岩石切断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270" w:hRule="exact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中和作業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  <w:t>1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  <w:t>18</w:t>
            </w:r>
          </w:p>
        </w:tc>
      </w:tr>
      <w:tr>
        <w:trPr>
          <w:trHeight w:val="540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微小粒子の使用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ミスによる不完全回収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回収時（不完全密閉）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タオルの洗浄の薬品拭き取り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  <w:t>18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</w:tbl>
    <w:p>
      <w:pPr>
        <w:pStyle w:val="Style15"/>
        <w:spacing w:lineRule="exact" w:line="270"/>
        <w:rPr>
          <w:rFonts w:ascii="ＭＳ Ｐ明朝;MS PMincho" w:hAnsi="ＭＳ Ｐ明朝;MS PMincho" w:eastAsia="ＭＳ Ｐ明朝;MS PMincho" w:cs="ＭＳ Ｐ明朝;MS PMincho"/>
          <w:spacing w:val="0"/>
        </w:rPr>
      </w:pPr>
      <w:r>
        <w:br w:type="page"/>
      </w:r>
      <w:r>
        <w:rPr>
          <w:rFonts w:eastAsia="ＭＳ Ｐ明朝;MS PMincho" w:cs="ＭＳ Ｐ明朝;MS PMincho" w:ascii="ＭＳ Ｐ明朝;MS PMincho" w:hAnsi="ＭＳ Ｐ明朝;MS PMincho"/>
          <w:spacing w:val="0"/>
        </w:rPr>
      </w:r>
    </w:p>
    <w:tbl>
      <w:tblPr>
        <w:tblW w:w="9765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0"/>
        <w:gridCol w:w="132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840"/>
        <w:gridCol w:w="1005"/>
      </w:tblGrid>
      <w:tr>
        <w:trPr>
          <w:trHeight w:val="268" w:hRule="exact"/>
          <w:cantSplit w:val="true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環境側面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場面</w:t>
            </w:r>
          </w:p>
        </w:tc>
        <w:tc>
          <w:tcPr>
            <w:tcW w:w="3600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環境影響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状況</w:t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環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境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影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響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3"/>
              </w:rPr>
              <w:t>が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大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き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3"/>
              </w:rPr>
              <w:t>い</w:t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利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害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関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係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者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3"/>
              </w:rPr>
              <w:t>の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苦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情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・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要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望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有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り</w:t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大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学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3"/>
              </w:rPr>
              <w:t>の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イ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メ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ー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8"/>
              </w:rPr>
              <w:t>ジ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9"/>
              </w:rPr>
              <w:t>ア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ッ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4"/>
              </w:rPr>
              <w:t>プ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3"/>
              </w:rPr>
              <w:t>に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貢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献</w:t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コ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ス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ト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削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減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3"/>
              </w:rPr>
              <w:t>に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貢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献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環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境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重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点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管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理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項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目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番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号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0"/>
              </w:rPr>
              <w:t>法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0"/>
              </w:rPr>
              <w:t>規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0"/>
              </w:rPr>
              <w:t>制</w:t>
            </w:r>
          </w:p>
        </w:tc>
      </w:tr>
      <w:tr>
        <w:trPr>
          <w:trHeight w:val="3216" w:hRule="exac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20"/>
              </w:rPr>
              <w:t>大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20"/>
              </w:rPr>
              <w:t>気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20"/>
              </w:rPr>
              <w:t>汚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20"/>
              </w:rPr>
              <w:t>染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水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質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汚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濁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土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壌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汚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染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騒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音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振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動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悪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臭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地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盤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沈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下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天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然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資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源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3"/>
              </w:rPr>
              <w:t>の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枯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渇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廃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棄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物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の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増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地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球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温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暖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化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4"/>
              </w:rPr>
              <w:t>オ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12"/>
              </w:rPr>
              <w:t>ゾ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12"/>
              </w:rPr>
              <w:t>ン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層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破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壊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景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観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3"/>
              </w:rPr>
              <w:t>の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悪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化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学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内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美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化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人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体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へ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3"/>
              </w:rPr>
              <w:t>の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悪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影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響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環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境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保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全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へ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の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貢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献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通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常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・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メ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12"/>
              </w:rPr>
              <w:t>ン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8"/>
              </w:rPr>
              <w:t>テ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1"/>
              </w:rPr>
              <w:t>ナ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12"/>
              </w:rPr>
              <w:t>ン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ス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時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例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外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・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ミ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ス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時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事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故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・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緊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急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時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806" w:hRule="exact"/>
        </w:trPr>
        <w:tc>
          <w:tcPr>
            <w:tcW w:w="132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作業工程</w:t>
            </w:r>
          </w:p>
        </w:tc>
        <w:tc>
          <w:tcPr>
            <w:tcW w:w="1320" w:type="dxa"/>
            <w:tcBorders/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フロン類の漏洩の可能性あり</w:t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36"/>
              </w:rPr>
              <w:t>○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  <w:t>13</w:t>
            </w:r>
          </w:p>
        </w:tc>
        <w:tc>
          <w:tcPr>
            <w:tcW w:w="100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温室効果ガスの放出（実験時）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温室効果ガスの漏洩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13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ドラフトの使用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625" w:hRule="exact"/>
        </w:trPr>
        <w:tc>
          <w:tcPr>
            <w:tcW w:w="13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高圧ボンベが転倒・爆発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  <w:t>23</w:t>
            </w:r>
          </w:p>
        </w:tc>
      </w:tr>
      <w:tr>
        <w:trPr>
          <w:trHeight w:val="847" w:hRule="exact"/>
        </w:trPr>
        <w:tc>
          <w:tcPr>
            <w:tcW w:w="13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腐食性ガスによるガラスラインの破損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810" w:hRule="exact"/>
        </w:trPr>
        <w:tc>
          <w:tcPr>
            <w:tcW w:w="132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設備の維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クーラ、冷蔵庫の老朽化・漏洩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排水溝の老朽化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810" w:hRule="exact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実験装置の誤操作･老朽化・破損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運搬中の落下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</w:tbl>
    <w:p>
      <w:pPr>
        <w:pStyle w:val="Style15"/>
        <w:spacing w:lineRule="exact" w:line="270"/>
        <w:rPr>
          <w:rFonts w:ascii="ＭＳ Ｐ明朝;MS PMincho" w:hAnsi="ＭＳ Ｐ明朝;MS PMincho" w:eastAsia="ＭＳ Ｐ明朝;MS PMincho" w:cs="ＭＳ Ｐ明朝;MS PMincho"/>
          <w:spacing w:val="0"/>
        </w:rPr>
      </w:pPr>
      <w:r>
        <w:br w:type="page"/>
      </w:r>
      <w:r>
        <w:rPr>
          <w:rFonts w:eastAsia="ＭＳ Ｐ明朝;MS PMincho" w:cs="ＭＳ Ｐ明朝;MS PMincho" w:ascii="ＭＳ Ｐ明朝;MS PMincho" w:hAnsi="ＭＳ Ｐ明朝;MS PMincho"/>
          <w:spacing w:val="0"/>
        </w:rPr>
      </w:r>
    </w:p>
    <w:tbl>
      <w:tblPr>
        <w:tblW w:w="9765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0"/>
        <w:gridCol w:w="132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840"/>
        <w:gridCol w:w="1005"/>
      </w:tblGrid>
      <w:tr>
        <w:trPr>
          <w:trHeight w:val="268" w:hRule="exact"/>
          <w:cantSplit w:val="true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環境側面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場面</w:t>
            </w:r>
          </w:p>
        </w:tc>
        <w:tc>
          <w:tcPr>
            <w:tcW w:w="3600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環境影響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状況</w:t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環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境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影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響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3"/>
              </w:rPr>
              <w:t>が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大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き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3"/>
              </w:rPr>
              <w:t>い</w:t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利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害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関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係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者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3"/>
              </w:rPr>
              <w:t>の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苦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情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・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要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望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有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り</w:t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大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学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3"/>
              </w:rPr>
              <w:t>の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イ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メ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ー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8"/>
              </w:rPr>
              <w:t>ジ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9"/>
              </w:rPr>
              <w:t>ア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ッ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4"/>
              </w:rPr>
              <w:t>プ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3"/>
              </w:rPr>
              <w:t>に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貢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献</w:t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コ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ス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ト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削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減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3"/>
              </w:rPr>
              <w:t>に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貢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献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環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境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重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点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管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理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項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目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番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号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0"/>
              </w:rPr>
              <w:t>法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0"/>
              </w:rPr>
              <w:t>規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0"/>
              </w:rPr>
              <w:t>制</w:t>
            </w:r>
          </w:p>
        </w:tc>
      </w:tr>
      <w:tr>
        <w:trPr>
          <w:trHeight w:val="3216" w:hRule="exac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20"/>
              </w:rPr>
              <w:t>大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20"/>
              </w:rPr>
              <w:t>気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20"/>
              </w:rPr>
              <w:t>汚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20"/>
              </w:rPr>
              <w:t>染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水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質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汚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濁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土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壌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汚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染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騒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音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振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動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悪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臭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地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盤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沈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下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天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然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資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源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3"/>
              </w:rPr>
              <w:t>の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枯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渇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廃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棄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物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の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増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加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地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球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温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暖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化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4"/>
              </w:rPr>
              <w:t>オ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12"/>
              </w:rPr>
              <w:t>ゾ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12"/>
              </w:rPr>
              <w:t>ン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層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破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壊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景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観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3"/>
              </w:rPr>
              <w:t>の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悪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化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学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内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美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化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人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体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へ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3"/>
              </w:rPr>
              <w:t>の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悪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影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響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環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境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保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全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へ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の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貢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献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通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常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・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メ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12"/>
              </w:rPr>
              <w:t>ン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8"/>
              </w:rPr>
              <w:t>テ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1"/>
              </w:rPr>
              <w:t>ナ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12"/>
              </w:rPr>
              <w:t>ン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ス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時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例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外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・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ミ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ス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時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事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故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・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緊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急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時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32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設備の運転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ボイラーの運転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  <w:t>○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Times New Roman" w:ascii="ＭＳ Ｐ明朝;MS PMincho" w:hAnsi="ＭＳ Ｐ明朝;MS PMincho"/>
              </w:rPr>
              <w:t>9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  <w:t>1,2,3</w:t>
            </w:r>
          </w:p>
        </w:tc>
      </w:tr>
      <w:tr>
        <w:trPr>
          <w:trHeight w:val="270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運転時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  <w:t>19</w:t>
            </w:r>
          </w:p>
        </w:tc>
      </w:tr>
      <w:tr>
        <w:trPr>
          <w:trHeight w:val="270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バーナトラブル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Times New Roman" w:ascii="ＭＳ Ｐ明朝;MS PMincho" w:hAnsi="ＭＳ Ｐ明朝;MS PMincho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不完全燃焼時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Times New Roman" w:ascii="ＭＳ Ｐ明朝;MS PMincho" w:hAnsi="ＭＳ Ｐ明朝;MS PMincho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配管から油漏れ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Times New Roman" w:ascii="ＭＳ Ｐ明朝;MS PMincho" w:hAnsi="ＭＳ Ｐ明朝;MS PMincho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火災発生時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Times New Roman" w:ascii="ＭＳ Ｐ明朝;MS PMincho" w:hAnsi="ＭＳ Ｐ明朝;MS PMincho"/>
              </w:rPr>
              <w:t>11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  <w:t>22</w:t>
            </w:r>
          </w:p>
        </w:tc>
      </w:tr>
      <w:tr>
        <w:trPr>
          <w:trHeight w:val="270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非常自家発電機の稼動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  <w:t>20</w:t>
            </w:r>
          </w:p>
        </w:tc>
      </w:tr>
      <w:tr>
        <w:trPr>
          <w:trHeight w:val="270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810" w:hRule="exact"/>
        </w:trPr>
        <w:tc>
          <w:tcPr>
            <w:tcW w:w="132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使用済み設備・機器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ＰＣＢ使用機器からの漏洩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  <w:t>8</w:t>
            </w:r>
          </w:p>
        </w:tc>
      </w:tr>
      <w:tr>
        <w:trPr>
          <w:trHeight w:val="540" w:hRule="exact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フロンの漏洩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  <w:t>8</w:t>
            </w:r>
          </w:p>
        </w:tc>
      </w:tr>
      <w:tr>
        <w:trPr>
          <w:trHeight w:val="540" w:hRule="exact"/>
        </w:trPr>
        <w:tc>
          <w:tcPr>
            <w:tcW w:w="132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特別管理廃棄物の発生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医療廃棄物の排出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  <w:t>10</w:t>
            </w:r>
          </w:p>
        </w:tc>
      </w:tr>
      <w:tr>
        <w:trPr>
          <w:trHeight w:val="810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実験用動物の遺骸の排出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  <w:t>10</w:t>
            </w:r>
          </w:p>
        </w:tc>
      </w:tr>
      <w:tr>
        <w:trPr>
          <w:trHeight w:val="540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実験廃液の排出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Times New Roman" w:ascii="ＭＳ Ｐ明朝;MS PMincho" w:hAnsi="ＭＳ Ｐ明朝;MS PMincho"/>
              </w:rPr>
              <w:t>1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  <w:t>10</w:t>
            </w:r>
          </w:p>
        </w:tc>
      </w:tr>
      <w:tr>
        <w:trPr>
          <w:trHeight w:val="540" w:hRule="exact"/>
          <w:cantSplit w:val="true"/>
        </w:trPr>
        <w:tc>
          <w:tcPr>
            <w:tcW w:w="132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産業廃棄物の排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廃液・汚水の排出入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  <w:t>10</w:t>
            </w:r>
          </w:p>
        </w:tc>
      </w:tr>
      <w:tr>
        <w:trPr>
          <w:trHeight w:val="540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実験廃棄物の排出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Times New Roman" w:ascii="ＭＳ Ｐ明朝;MS PMincho" w:hAnsi="ＭＳ Ｐ明朝;MS PMincho"/>
              </w:rPr>
              <w:t>1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  <w:t>10</w:t>
            </w:r>
          </w:p>
        </w:tc>
      </w:tr>
      <w:tr>
        <w:trPr>
          <w:trHeight w:val="270" w:hRule="exact"/>
          <w:cantSplit w:val="true"/>
        </w:trPr>
        <w:tc>
          <w:tcPr>
            <w:tcW w:w="132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規制廃棄物の排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家電</w:t>
            </w:r>
            <w:r>
              <w:rPr>
                <w:rFonts w:eastAsia="ＭＳ Ｐ明朝;MS PMincho" w:cs="ＭＳ Ｐ明朝;MS PMincho" w:ascii="ＭＳ Ｐ明朝;MS PMincho" w:hAnsi="ＭＳ Ｐ明朝;MS PMincho"/>
              </w:rPr>
              <w:t>6</w:t>
            </w:r>
            <w:r>
              <w:rPr>
                <w:rFonts w:ascii="ＭＳ Ｐ明朝;MS PMincho" w:hAnsi="ＭＳ Ｐ明朝;MS PMincho" w:cs="ＭＳ Ｐ明朝;MS PMincho" w:eastAsia="ＭＳ Ｐ明朝;MS PMincho"/>
              </w:rPr>
              <w:t>品目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  <w:t>9</w:t>
            </w:r>
          </w:p>
        </w:tc>
      </w:tr>
      <w:tr>
        <w:trPr>
          <w:trHeight w:val="270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パソコン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Times New Roman" w:ascii="ＭＳ Ｐ明朝;MS PMincho" w:hAnsi="ＭＳ Ｐ明朝;MS PMincho"/>
              </w:rPr>
              <w:t>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  <w:t>15</w:t>
            </w:r>
          </w:p>
        </w:tc>
      </w:tr>
      <w:tr>
        <w:trPr>
          <w:trHeight w:val="270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廃自動車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-8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-8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Times New Roman"/>
                <w:spacing w:val="0"/>
              </w:rPr>
            </w:pPr>
            <w:r>
              <w:rPr>
                <w:rFonts w:eastAsia="ＭＳ Ｐ明朝;MS PMincho" w:cs="Times New Roman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  <w:t>12</w:t>
            </w:r>
          </w:p>
        </w:tc>
      </w:tr>
      <w:tr>
        <w:trPr>
          <w:trHeight w:val="270" w:hRule="exact"/>
          <w:cantSplit w:val="true"/>
        </w:trPr>
        <w:tc>
          <w:tcPr>
            <w:tcW w:w="132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一般廃棄物の排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分別排出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  <w:t>10,11</w:t>
            </w:r>
          </w:p>
        </w:tc>
      </w:tr>
      <w:tr>
        <w:trPr>
          <w:trHeight w:val="270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保管時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13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危険物の貯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出し入れ時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</w:tbl>
    <w:p>
      <w:pPr>
        <w:pStyle w:val="Style15"/>
        <w:spacing w:lineRule="exact" w:line="270"/>
        <w:rPr>
          <w:rFonts w:ascii="ＭＳ Ｐ明朝;MS PMincho" w:hAnsi="ＭＳ Ｐ明朝;MS PMincho" w:eastAsia="ＭＳ Ｐ明朝;MS PMincho" w:cs="ＭＳ Ｐ明朝;MS PMincho"/>
          <w:spacing w:val="0"/>
        </w:rPr>
      </w:pPr>
      <w:r>
        <w:br w:type="page"/>
      </w:r>
      <w:r>
        <w:rPr>
          <w:rFonts w:eastAsia="ＭＳ Ｐ明朝;MS PMincho" w:cs="ＭＳ Ｐ明朝;MS PMincho" w:ascii="ＭＳ Ｐ明朝;MS PMincho" w:hAnsi="ＭＳ Ｐ明朝;MS PMincho"/>
          <w:spacing w:val="0"/>
        </w:rPr>
      </w:r>
    </w:p>
    <w:tbl>
      <w:tblPr>
        <w:tblW w:w="9765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0"/>
        <w:gridCol w:w="132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840"/>
        <w:gridCol w:w="1005"/>
      </w:tblGrid>
      <w:tr>
        <w:trPr>
          <w:trHeight w:val="268" w:hRule="exact"/>
          <w:cantSplit w:val="true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環境側面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場面</w:t>
            </w:r>
          </w:p>
        </w:tc>
        <w:tc>
          <w:tcPr>
            <w:tcW w:w="3600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環境影響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状況</w:t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環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境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影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響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3"/>
              </w:rPr>
              <w:t>が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大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き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3"/>
              </w:rPr>
              <w:t>い</w:t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利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害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関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係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者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3"/>
              </w:rPr>
              <w:t>の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苦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情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・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要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望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有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り</w:t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大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学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3"/>
              </w:rPr>
              <w:t>の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イ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メ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ー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8"/>
              </w:rPr>
              <w:t>ジ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9"/>
              </w:rPr>
              <w:t>ア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ッ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4"/>
              </w:rPr>
              <w:t>プ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3"/>
              </w:rPr>
              <w:t>に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貢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献</w:t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コ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ス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ト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削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減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3"/>
              </w:rPr>
              <w:t>に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貢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献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環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境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重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点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管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理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項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目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番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号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0"/>
              </w:rPr>
              <w:t>法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0"/>
              </w:rPr>
              <w:t>規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0"/>
              </w:rPr>
              <w:t>制</w:t>
            </w:r>
          </w:p>
        </w:tc>
      </w:tr>
      <w:tr>
        <w:trPr>
          <w:trHeight w:val="3216" w:hRule="exac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20"/>
              </w:rPr>
              <w:t>大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20"/>
              </w:rPr>
              <w:t>気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20"/>
              </w:rPr>
              <w:t>汚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20"/>
              </w:rPr>
              <w:t>染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水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質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汚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濁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土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壌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汚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染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騒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音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振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動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悪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臭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地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盤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沈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下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天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然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資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源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3"/>
              </w:rPr>
              <w:t>の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枯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渇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廃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棄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物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の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増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加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地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球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温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暖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化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4"/>
              </w:rPr>
              <w:t>オ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12"/>
              </w:rPr>
              <w:t>ゾ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12"/>
              </w:rPr>
              <w:t>ン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層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破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壊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景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観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3"/>
              </w:rPr>
              <w:t>の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悪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化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学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内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美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化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人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体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へ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3"/>
              </w:rPr>
              <w:t>の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悪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影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響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環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境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保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全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へ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の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貢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献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通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常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・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メ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12"/>
              </w:rPr>
              <w:t>ン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8"/>
              </w:rPr>
              <w:t>テ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1"/>
              </w:rPr>
              <w:t>ナ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12"/>
              </w:rPr>
              <w:t>ン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ス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時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例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外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・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ミ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ス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時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事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故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・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緊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急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時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32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危険物の貯蔵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規制量以上貯蔵</w:t>
            </w:r>
          </w:p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火災発生時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35" w:before="105" w:after="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35" w:before="105" w:after="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22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35" w:before="105" w:after="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  <w:t>22</w:t>
            </w:r>
          </w:p>
        </w:tc>
      </w:tr>
      <w:tr>
        <w:trPr>
          <w:trHeight w:val="540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地震時に破損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2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32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建物の管理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建物の防災管理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2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  <w:t>22</w:t>
            </w:r>
          </w:p>
        </w:tc>
      </w:tr>
      <w:tr>
        <w:trPr>
          <w:trHeight w:val="270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新築・改修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  <w:t>14,29</w:t>
            </w:r>
          </w:p>
        </w:tc>
      </w:tr>
      <w:tr>
        <w:trPr>
          <w:trHeight w:val="277" w:hRule="exact"/>
        </w:trPr>
        <w:tc>
          <w:tcPr>
            <w:tcW w:w="132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日常行動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汚水の排出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-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-8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-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-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  <w:t>4,5</w:t>
            </w:r>
          </w:p>
        </w:tc>
      </w:tr>
      <w:tr>
        <w:trPr>
          <w:trHeight w:val="540" w:hRule="exact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自家用車通勤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270" w:hRule="exact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アイドリング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132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学内環境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学内一斉清掃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吸殻のポイ捨て禁止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植栽</w:t>
            </w:r>
          </w:p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農薬散布時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5" w:before="105" w:after="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35" w:before="105" w:after="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落葉の散乱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132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地域貢献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自治体等への委員派遣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2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810" w:hRule="exact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社会への環境教育（公開講座）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2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シンポジウム開催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  <w:t>27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企業等との共同研究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2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13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環境教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学生への環境教育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2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  <w:t>26</w:t>
            </w:r>
          </w:p>
        </w:tc>
      </w:tr>
      <w:tr>
        <w:trPr>
          <w:trHeight w:val="540" w:hRule="exact"/>
        </w:trPr>
        <w:tc>
          <w:tcPr>
            <w:tcW w:w="13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環境研究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環境技術研究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30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</w:tbl>
    <w:p>
      <w:pPr>
        <w:pStyle w:val="Style15"/>
        <w:spacing w:lineRule="exact" w:line="270"/>
        <w:rPr>
          <w:rFonts w:ascii="ＭＳ Ｐ明朝;MS PMincho" w:hAnsi="ＭＳ Ｐ明朝;MS PMincho" w:eastAsia="ＭＳ Ｐ明朝;MS PMincho" w:cs="ＭＳ Ｐ明朝;MS PMincho"/>
          <w:spacing w:val="0"/>
        </w:rPr>
      </w:pPr>
      <w:r>
        <w:br w:type="page"/>
      </w:r>
      <w:r>
        <w:rPr>
          <w:rFonts w:eastAsia="ＭＳ Ｐ明朝;MS PMincho" w:cs="ＭＳ Ｐ明朝;MS PMincho" w:ascii="ＭＳ Ｐ明朝;MS PMincho" w:hAnsi="ＭＳ Ｐ明朝;MS PMincho"/>
          <w:spacing w:val="0"/>
        </w:rPr>
      </w:r>
    </w:p>
    <w:tbl>
      <w:tblPr>
        <w:tblW w:w="9765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0"/>
        <w:gridCol w:w="132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840"/>
        <w:gridCol w:w="1005"/>
      </w:tblGrid>
      <w:tr>
        <w:trPr>
          <w:trHeight w:val="268" w:hRule="exact"/>
          <w:cantSplit w:val="true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環境側面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場面</w:t>
            </w:r>
          </w:p>
        </w:tc>
        <w:tc>
          <w:tcPr>
            <w:tcW w:w="3600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環境影響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状況</w:t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環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境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影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響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3"/>
              </w:rPr>
              <w:t>が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大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き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3"/>
              </w:rPr>
              <w:t>い</w:t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利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害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関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係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者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3"/>
              </w:rPr>
              <w:t>の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苦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情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・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要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望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有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り</w:t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大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学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3"/>
              </w:rPr>
              <w:t>の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イ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メ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ー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8"/>
              </w:rPr>
              <w:t>ジ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9"/>
              </w:rPr>
              <w:t>ア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ッ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4"/>
              </w:rPr>
              <w:t>プ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3"/>
              </w:rPr>
              <w:t>に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貢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献</w:t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コ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ス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ト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削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減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3"/>
              </w:rPr>
              <w:t>に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貢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献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環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境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重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点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管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理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項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目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番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号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0"/>
              </w:rPr>
              <w:t>法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0"/>
              </w:rPr>
              <w:t>規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0"/>
              </w:rPr>
              <w:t>制</w:t>
            </w:r>
          </w:p>
        </w:tc>
      </w:tr>
      <w:tr>
        <w:trPr>
          <w:trHeight w:val="3216" w:hRule="exac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20"/>
              </w:rPr>
              <w:t>大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20"/>
              </w:rPr>
              <w:t>気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20"/>
              </w:rPr>
              <w:t>汚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20"/>
              </w:rPr>
              <w:t>染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水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質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汚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濁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土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壌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汚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染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騒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音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振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動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悪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臭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地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盤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沈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下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天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然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資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源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3"/>
              </w:rPr>
              <w:t>の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枯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渇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廃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棄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物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の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増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地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球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温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暖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化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4"/>
              </w:rPr>
              <w:t>オ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12"/>
              </w:rPr>
              <w:t>ゾ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12"/>
              </w:rPr>
              <w:t>ン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層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破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壊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景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観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3"/>
              </w:rPr>
              <w:t>の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悪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化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学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内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美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化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人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体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へ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3"/>
              </w:rPr>
              <w:t>の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悪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影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響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環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境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保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全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へ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の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貢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献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通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常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・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メ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12"/>
              </w:rPr>
              <w:t>ン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8"/>
              </w:rPr>
              <w:t>テ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1"/>
              </w:rPr>
              <w:t>ナ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12"/>
              </w:rPr>
              <w:t>ン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ス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時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例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外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・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ミ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ス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時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事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故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・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緊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急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4"/>
              </w:rPr>
              <w:t>時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268" w:hRule="exact"/>
        </w:trPr>
        <w:tc>
          <w:tcPr>
            <w:tcW w:w="132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生　協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電気の使用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6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268" w:hRule="exact"/>
        </w:trPr>
        <w:tc>
          <w:tcPr>
            <w:tcW w:w="13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ガスの使用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Times New Roman" w:ascii="ＭＳ Ｐ明朝;MS PMincho" w:hAnsi="ＭＳ Ｐ明朝;MS PMincho"/>
              </w:rPr>
              <w:t>6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270" w:hRule="exact"/>
        </w:trPr>
        <w:tc>
          <w:tcPr>
            <w:tcW w:w="13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重油の使用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Times New Roman" w:ascii="ＭＳ Ｐ明朝;MS PMincho" w:hAnsi="ＭＳ Ｐ明朝;MS PMincho"/>
              </w:rPr>
              <w:t>6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270" w:hRule="exact"/>
        </w:trPr>
        <w:tc>
          <w:tcPr>
            <w:tcW w:w="13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紙の使用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Times New Roman" w:ascii="ＭＳ Ｐ明朝;MS PMincho" w:hAnsi="ＭＳ Ｐ明朝;MS PMincho"/>
              </w:rPr>
              <w:t>6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13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フロン機器の利用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Times New Roman" w:ascii="ＭＳ Ｐ明朝;MS PMincho" w:hAnsi="ＭＳ Ｐ明朝;MS PMincho"/>
              </w:rPr>
              <w:t>6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  <w:t>13</w:t>
            </w:r>
          </w:p>
        </w:tc>
      </w:tr>
      <w:tr>
        <w:trPr>
          <w:trHeight w:val="540" w:hRule="exact"/>
        </w:trPr>
        <w:tc>
          <w:tcPr>
            <w:tcW w:w="13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調理・食器洗浄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6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  <w:t>6</w:t>
            </w:r>
          </w:p>
        </w:tc>
      </w:tr>
      <w:tr>
        <w:trPr>
          <w:trHeight w:val="270" w:hRule="exact"/>
        </w:trPr>
        <w:tc>
          <w:tcPr>
            <w:tcW w:w="13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汚水の排出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6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  <w:t>6</w:t>
            </w:r>
          </w:p>
        </w:tc>
      </w:tr>
      <w:tr>
        <w:trPr>
          <w:trHeight w:val="540" w:hRule="exact"/>
        </w:trPr>
        <w:tc>
          <w:tcPr>
            <w:tcW w:w="13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食用油の排出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6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  <w:t>10</w:t>
            </w:r>
          </w:p>
        </w:tc>
      </w:tr>
      <w:tr>
        <w:trPr>
          <w:trHeight w:val="540" w:hRule="exact"/>
        </w:trPr>
        <w:tc>
          <w:tcPr>
            <w:tcW w:w="13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食品廃棄物の管理</w:t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69</w:t>
            </w:r>
          </w:p>
        </w:tc>
        <w:tc>
          <w:tcPr>
            <w:tcW w:w="1005" w:type="dxa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  <w:t>10</w:t>
            </w:r>
          </w:p>
        </w:tc>
      </w:tr>
      <w:tr>
        <w:trPr>
          <w:trHeight w:val="270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10"/>
              </w:rPr>
              <w:t>ゴミ分別回収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Times New Roman" w:ascii="ＭＳ Ｐ明朝;MS PMincho" w:hAnsi="ＭＳ Ｐ明朝;MS PMincho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  <w:t>10</w:t>
            </w:r>
          </w:p>
        </w:tc>
      </w:tr>
      <w:tr>
        <w:trPr>
          <w:trHeight w:val="540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家電</w:t>
            </w:r>
            <w:r>
              <w:rPr>
                <w:rFonts w:eastAsia="ＭＳ Ｐ明朝;MS PMincho" w:cs="ＭＳ Ｐ明朝;MS PMincho" w:ascii="ＭＳ Ｐ明朝;MS PMincho" w:hAnsi="ＭＳ Ｐ明朝;MS PMincho"/>
              </w:rPr>
              <w:t>6</w:t>
            </w:r>
            <w:r>
              <w:rPr>
                <w:rFonts w:ascii="ＭＳ Ｐ明朝;MS PMincho" w:hAnsi="ＭＳ Ｐ明朝;MS PMincho" w:cs="ＭＳ Ｐ明朝;MS PMincho" w:eastAsia="ＭＳ Ｐ明朝;MS PMincho"/>
              </w:rPr>
              <w:t>品目の排出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Times New Roman" w:ascii="ＭＳ Ｐ明朝;MS PMincho" w:hAnsi="ＭＳ Ｐ明朝;MS PMincho"/>
              </w:rPr>
              <w:t>71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  <w:t>9</w:t>
            </w:r>
          </w:p>
        </w:tc>
      </w:tr>
      <w:tr>
        <w:trPr>
          <w:trHeight w:val="540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パソコンの廃棄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Times New Roman" w:ascii="ＭＳ Ｐ明朝;MS PMincho" w:hAnsi="ＭＳ Ｐ明朝;MS PMincho"/>
              </w:rPr>
              <w:t>72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  <w:t>15</w:t>
            </w:r>
          </w:p>
        </w:tc>
      </w:tr>
      <w:tr>
        <w:trPr>
          <w:trHeight w:val="810" w:hRule="exact"/>
        </w:trPr>
        <w:tc>
          <w:tcPr>
            <w:tcW w:w="13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空き缶・ペットボトルの回収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73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  <w:t>10</w:t>
            </w:r>
          </w:p>
        </w:tc>
      </w:tr>
      <w:tr>
        <w:trPr>
          <w:trHeight w:val="780" w:hRule="exact"/>
        </w:trPr>
        <w:tc>
          <w:tcPr>
            <w:tcW w:w="13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食品包装</w:t>
            </w:r>
          </w:p>
          <w:p>
            <w:pPr>
              <w:pStyle w:val="Style15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（現状は発泡スチロール）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7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  <w:t>11</w:t>
            </w:r>
          </w:p>
        </w:tc>
      </w:tr>
      <w:tr>
        <w:trPr>
          <w:trHeight w:val="478" w:hRule="atLeast"/>
        </w:trPr>
        <w:tc>
          <w:tcPr>
            <w:tcW w:w="13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グリーン商品販売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8"/>
              </w:rPr>
              <w:t>○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4"/>
              </w:rPr>
              <w:t>○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75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</w:r>
          </w:p>
        </w:tc>
      </w:tr>
    </w:tbl>
    <w:p>
      <w:pPr>
        <w:pStyle w:val="Style15"/>
        <w:rPr>
          <w:rFonts w:ascii="ＭＳ Ｐ明朝;MS PMincho" w:hAnsi="ＭＳ Ｐ明朝;MS PMincho" w:eastAsia="ＭＳ Ｐ明朝;MS PMincho" w:cs="ＭＳ Ｐ明朝;MS PMincho"/>
          <w:spacing w:val="0"/>
        </w:rPr>
      </w:pPr>
      <w:r>
        <w:rPr>
          <w:rFonts w:eastAsia="ＭＳ Ｐ明朝;MS PMincho" w:cs="ＭＳ Ｐ明朝;MS PMincho" w:ascii="ＭＳ Ｐ明朝;MS PMincho" w:hAnsi="ＭＳ Ｐ明朝;MS PMincho"/>
          <w:spacing w:val="0"/>
        </w:rPr>
      </w:r>
      <w:r>
        <w:br w:type="page"/>
      </w:r>
    </w:p>
    <w:p>
      <w:pPr>
        <w:pStyle w:val="Style15"/>
        <w:rPr>
          <w:rFonts w:ascii="ＭＳ Ｐ明朝;MS PMincho" w:hAnsi="ＭＳ Ｐ明朝;MS PMincho" w:eastAsia="ＭＳ Ｐ明朝;MS PMincho" w:cs="ＭＳ Ｐ明朝;MS PMincho"/>
          <w:spacing w:val="0"/>
          <w:sz w:val="26"/>
          <w:szCs w:val="26"/>
        </w:rPr>
      </w:pPr>
      <w:r>
        <w:rPr>
          <w:rFonts w:eastAsia="ＭＳ Ｐ明朝;MS PMincho" w:cs="ＭＳ Ｐ明朝;MS PMincho" w:ascii="ＭＳ Ｐ明朝;MS PMincho" w:hAnsi="ＭＳ Ｐ明朝;MS PMincho"/>
          <w:spacing w:val="0"/>
          <w:sz w:val="26"/>
          <w:szCs w:val="26"/>
        </w:rPr>
      </w:r>
    </w:p>
    <w:tbl>
      <w:tblPr>
        <w:tblW w:w="9841" w:type="dxa"/>
        <w:jc w:val="left"/>
        <w:tblInd w:w="-15" w:type="dxa"/>
        <w:tblLayout w:type="fixed"/>
        <w:tblCellMar>
          <w:top w:w="0" w:type="dxa"/>
          <w:left w:w="17" w:type="dxa"/>
          <w:bottom w:w="0" w:type="dxa"/>
          <w:right w:w="52" w:type="dxa"/>
        </w:tblCellMar>
      </w:tblPr>
      <w:tblGrid>
        <w:gridCol w:w="1325"/>
        <w:gridCol w:w="1309"/>
        <w:gridCol w:w="257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0"/>
        <w:gridCol w:w="241"/>
        <w:gridCol w:w="241"/>
        <w:gridCol w:w="241"/>
        <w:gridCol w:w="241"/>
        <w:gridCol w:w="241"/>
        <w:gridCol w:w="241"/>
        <w:gridCol w:w="241"/>
        <w:gridCol w:w="241"/>
        <w:gridCol w:w="843"/>
        <w:gridCol w:w="1047"/>
      </w:tblGrid>
      <w:tr>
        <w:trPr>
          <w:trHeight w:val="272" w:hRule="atLeast"/>
        </w:trPr>
        <w:tc>
          <w:tcPr>
            <w:tcW w:w="13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環境側面</w:t>
            </w:r>
          </w:p>
        </w:tc>
        <w:tc>
          <w:tcPr>
            <w:tcW w:w="13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場面</w:t>
            </w:r>
          </w:p>
        </w:tc>
        <w:tc>
          <w:tcPr>
            <w:tcW w:w="363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環境影響</w:t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状況</w:t>
            </w:r>
          </w:p>
        </w:tc>
        <w:tc>
          <w:tcPr>
            <w:tcW w:w="2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環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境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影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響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が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大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き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い</w:t>
            </w:r>
          </w:p>
        </w:tc>
        <w:tc>
          <w:tcPr>
            <w:tcW w:w="2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利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害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関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係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者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の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苦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情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・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要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望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有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り</w:t>
            </w:r>
          </w:p>
        </w:tc>
        <w:tc>
          <w:tcPr>
            <w:tcW w:w="2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大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学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の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イ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メ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ー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ジ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ア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ッ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プ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に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貢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献</w:t>
            </w:r>
          </w:p>
        </w:tc>
        <w:tc>
          <w:tcPr>
            <w:tcW w:w="2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コ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ス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ト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削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減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に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貢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献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環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境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重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点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管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理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項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目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番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号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0"/>
              </w:rPr>
              <w:t>法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0"/>
              </w:rPr>
              <w:t>規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0"/>
              </w:rPr>
              <w:t>制</w:t>
            </w:r>
          </w:p>
        </w:tc>
      </w:tr>
      <w:tr>
        <w:trPr>
          <w:trHeight w:val="3264" w:hRule="atLeast"/>
        </w:trPr>
        <w:tc>
          <w:tcPr>
            <w:tcW w:w="13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Ｐ明朝;MS PMincho" w:cs="Times New Roman"/>
                <w:color w:val="000000"/>
                <w:sz w:val="24"/>
                <w:szCs w:val="24"/>
              </w:rPr>
            </w:pPr>
            <w:r>
              <w:rPr>
                <w:rFonts w:eastAsia="ＭＳ Ｐ明朝;MS P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大</w:t>
            </w:r>
          </w:p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気</w:t>
            </w:r>
          </w:p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汚</w:t>
            </w:r>
          </w:p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染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水</w:t>
            </w:r>
          </w:p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質</w:t>
            </w:r>
          </w:p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汚</w:t>
            </w:r>
          </w:p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濁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土</w:t>
            </w:r>
          </w:p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壌</w:t>
            </w:r>
          </w:p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汚</w:t>
            </w:r>
          </w:p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染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騒</w:t>
            </w:r>
          </w:p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音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振</w:t>
            </w:r>
          </w:p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動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悪</w:t>
            </w:r>
          </w:p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臭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地</w:t>
            </w:r>
          </w:p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盤</w:t>
            </w:r>
          </w:p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沈</w:t>
            </w:r>
          </w:p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下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天</w:t>
            </w:r>
          </w:p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然</w:t>
            </w:r>
          </w:p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資</w:t>
            </w:r>
          </w:p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源</w:t>
            </w:r>
          </w:p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の</w:t>
            </w:r>
          </w:p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枯</w:t>
            </w:r>
          </w:p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渇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廃</w:t>
            </w:r>
          </w:p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棄</w:t>
            </w:r>
          </w:p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物</w:t>
            </w:r>
          </w:p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の</w:t>
            </w:r>
          </w:p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増</w:t>
            </w:r>
          </w:p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地</w:t>
            </w:r>
          </w:p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球</w:t>
            </w:r>
          </w:p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温</w:t>
            </w:r>
          </w:p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暖</w:t>
            </w:r>
          </w:p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化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オ</w:t>
            </w:r>
          </w:p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ゾ</w:t>
            </w:r>
          </w:p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ン</w:t>
            </w:r>
          </w:p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層</w:t>
            </w:r>
          </w:p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破</w:t>
            </w:r>
          </w:p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壊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景</w:t>
            </w:r>
          </w:p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観</w:t>
            </w:r>
          </w:p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の</w:t>
            </w:r>
          </w:p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悪</w:t>
            </w:r>
          </w:p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化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学</w:t>
            </w:r>
          </w:p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内</w:t>
            </w:r>
          </w:p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美</w:t>
            </w:r>
          </w:p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人</w:t>
            </w:r>
          </w:p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体</w:t>
            </w:r>
          </w:p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へ</w:t>
            </w:r>
          </w:p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の</w:t>
            </w:r>
          </w:p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悪</w:t>
            </w:r>
          </w:p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影</w:t>
            </w:r>
          </w:p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響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環</w:t>
            </w:r>
          </w:p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境</w:t>
            </w:r>
          </w:p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保</w:t>
            </w:r>
          </w:p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全</w:t>
            </w:r>
          </w:p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へ</w:t>
            </w:r>
          </w:p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の</w:t>
            </w:r>
          </w:p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貢</w:t>
            </w:r>
          </w:p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献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通</w:t>
            </w:r>
          </w:p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常</w:t>
            </w:r>
          </w:p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・</w:t>
            </w:r>
          </w:p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メ</w:t>
            </w:r>
          </w:p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ン</w:t>
            </w:r>
          </w:p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テ</w:t>
            </w:r>
          </w:p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ナ</w:t>
            </w:r>
          </w:p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ン</w:t>
            </w:r>
          </w:p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ス</w:t>
            </w:r>
          </w:p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時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例</w:t>
            </w:r>
          </w:p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外</w:t>
            </w:r>
          </w:p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・</w:t>
            </w:r>
          </w:p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ミ</w:t>
            </w:r>
          </w:p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ス</w:t>
            </w:r>
          </w:p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時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事</w:t>
            </w:r>
          </w:p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故</w:t>
            </w:r>
          </w:p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・</w:t>
            </w:r>
          </w:p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緊</w:t>
            </w:r>
          </w:p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急</w:t>
            </w:r>
          </w:p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時</w:t>
            </w:r>
          </w:p>
        </w:tc>
        <w:tc>
          <w:tcPr>
            <w:tcW w:w="2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Ｐ明朝;MS PMincho" w:cs="Times New Roman"/>
                <w:color w:val="000000"/>
                <w:sz w:val="24"/>
                <w:szCs w:val="24"/>
              </w:rPr>
            </w:pPr>
            <w:r>
              <w:rPr>
                <w:rFonts w:eastAsia="ＭＳ Ｐ明朝;MS P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附属小中幼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電力の使用</w:t>
            </w:r>
          </w:p>
        </w:tc>
        <w:tc>
          <w:tcPr>
            <w:tcW w:w="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○</w:t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○</w:t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○</w:t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○</w:t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31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</w:tr>
      <w:tr>
        <w:trPr>
          <w:trHeight w:val="272" w:hRule="atLeast"/>
        </w:trPr>
        <w:tc>
          <w:tcPr>
            <w:tcW w:w="13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紙の使用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○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○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○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</w:tr>
      <w:tr>
        <w:trPr>
          <w:trHeight w:val="272" w:hRule="atLeast"/>
        </w:trPr>
        <w:tc>
          <w:tcPr>
            <w:tcW w:w="13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ゴミ分別回収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○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○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○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10</w:t>
            </w:r>
          </w:p>
        </w:tc>
      </w:tr>
      <w:tr>
        <w:trPr>
          <w:trHeight w:val="544" w:hRule="atLeast"/>
        </w:trPr>
        <w:tc>
          <w:tcPr>
            <w:tcW w:w="13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家電</w:t>
            </w:r>
            <w:r>
              <w:rPr>
                <w:rFonts w:eastAsia="ＭＳ Ｐ明朝;MS PMincho" w:cs="ＭＳ Ｐ明朝;MS PMincho" w:ascii="ＭＳ Ｐ明朝;MS PMincho" w:hAnsi="ＭＳ Ｐ明朝;MS PMincho"/>
              </w:rPr>
              <w:t>6</w:t>
            </w:r>
            <w:r>
              <w:rPr>
                <w:rFonts w:ascii="ＭＳ Ｐ明朝;MS PMincho" w:hAnsi="ＭＳ Ｐ明朝;MS PMincho" w:cs="ＭＳ Ｐ明朝;MS PMincho" w:eastAsia="ＭＳ Ｐ明朝;MS PMincho"/>
              </w:rPr>
              <w:t>品目の排出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○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○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9</w:t>
            </w:r>
          </w:p>
        </w:tc>
      </w:tr>
      <w:tr>
        <w:trPr>
          <w:trHeight w:val="544" w:hRule="atLeast"/>
        </w:trPr>
        <w:tc>
          <w:tcPr>
            <w:tcW w:w="13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パソコンの廃棄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○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○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13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環境教育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○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○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○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○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○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26</w:t>
            </w:r>
          </w:p>
        </w:tc>
      </w:tr>
      <w:tr>
        <w:trPr>
          <w:trHeight w:val="544" w:hRule="atLeast"/>
        </w:trPr>
        <w:tc>
          <w:tcPr>
            <w:tcW w:w="13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実験薬品の安全管理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○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○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○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8,9</w:t>
            </w:r>
          </w:p>
        </w:tc>
      </w:tr>
      <w:tr>
        <w:trPr>
          <w:trHeight w:val="272" w:hRule="atLeast"/>
        </w:trPr>
        <w:tc>
          <w:tcPr>
            <w:tcW w:w="13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水の使用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○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○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○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</w:tr>
      <w:tr>
        <w:trPr>
          <w:trHeight w:val="544" w:hRule="atLeast"/>
        </w:trPr>
        <w:tc>
          <w:tcPr>
            <w:tcW w:w="13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食品油の排出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○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○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10</w:t>
            </w:r>
          </w:p>
        </w:tc>
      </w:tr>
      <w:tr>
        <w:trPr>
          <w:trHeight w:val="544" w:hRule="atLeast"/>
        </w:trPr>
        <w:tc>
          <w:tcPr>
            <w:tcW w:w="13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食品廃棄物の排出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○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○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13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PTA</w:t>
            </w:r>
            <w:r>
              <w:rPr>
                <w:rFonts w:ascii="ＭＳ Ｐ明朝;MS PMincho" w:hAnsi="ＭＳ Ｐ明朝;MS PMincho" w:cs="ＭＳ Ｐ明朝;MS PMincho" w:eastAsia="ＭＳ Ｐ明朝;MS PMincho"/>
              </w:rPr>
              <w:t>との協力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○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○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○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</w:tr>
      <w:tr>
        <w:trPr>
          <w:trHeight w:val="272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附属特別支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電力の使用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○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○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○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○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</w:tr>
      <w:tr>
        <w:trPr>
          <w:trHeight w:val="27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紙の使用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○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○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○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</w:tr>
      <w:tr>
        <w:trPr>
          <w:trHeight w:val="27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ゴミ分別回収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○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○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○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10</w:t>
            </w:r>
          </w:p>
        </w:tc>
      </w:tr>
      <w:tr>
        <w:trPr>
          <w:trHeight w:val="54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家電</w:t>
            </w:r>
            <w:r>
              <w:rPr>
                <w:rFonts w:eastAsia="ＭＳ Ｐ明朝;MS PMincho" w:cs="ＭＳ Ｐ明朝;MS PMincho" w:ascii="ＭＳ Ｐ明朝;MS PMincho" w:hAnsi="ＭＳ Ｐ明朝;MS PMincho"/>
              </w:rPr>
              <w:t>6</w:t>
            </w:r>
            <w:r>
              <w:rPr>
                <w:rFonts w:ascii="ＭＳ Ｐ明朝;MS PMincho" w:hAnsi="ＭＳ Ｐ明朝;MS PMincho" w:cs="ＭＳ Ｐ明朝;MS PMincho" w:eastAsia="ＭＳ Ｐ明朝;MS PMincho"/>
              </w:rPr>
              <w:t>品目の排出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○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○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9</w:t>
            </w:r>
          </w:p>
        </w:tc>
      </w:tr>
      <w:tr>
        <w:trPr>
          <w:trHeight w:val="54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パソコンの廃棄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○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○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水の使用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○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○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○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</w:tr>
      <w:tr>
        <w:trPr>
          <w:trHeight w:val="54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食品油の排出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○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○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○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10</w:t>
            </w:r>
          </w:p>
        </w:tc>
      </w:tr>
      <w:tr>
        <w:trPr>
          <w:trHeight w:val="54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食品廃棄物の排出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○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○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PTA</w:t>
            </w:r>
            <w:r>
              <w:rPr>
                <w:rFonts w:ascii="ＭＳ Ｐ明朝;MS PMincho" w:hAnsi="ＭＳ Ｐ明朝;MS PMincho" w:cs="ＭＳ Ｐ明朝;MS PMincho" w:eastAsia="ＭＳ Ｐ明朝;MS PMincho"/>
              </w:rPr>
              <w:t>との協力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○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○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</w:tr>
    </w:tbl>
    <w:tbl>
      <w:tblPr>
        <w:tblW w:w="9876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5"/>
        <w:gridCol w:w="1309"/>
        <w:gridCol w:w="257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0"/>
        <w:gridCol w:w="241"/>
        <w:gridCol w:w="241"/>
        <w:gridCol w:w="241"/>
        <w:gridCol w:w="241"/>
        <w:gridCol w:w="241"/>
        <w:gridCol w:w="241"/>
        <w:gridCol w:w="241"/>
        <w:gridCol w:w="241"/>
        <w:gridCol w:w="932"/>
        <w:gridCol w:w="993"/>
      </w:tblGrid>
      <w:tr>
        <w:trPr>
          <w:trHeight w:val="544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法律遵守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法的届出・報告</w:t>
            </w:r>
          </w:p>
        </w:tc>
        <w:tc>
          <w:tcPr>
            <w:tcW w:w="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○</w:t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</w:tr>
    </w:tbl>
    <w:p>
      <w:pPr>
        <w:pStyle w:val="Style15"/>
        <w:spacing w:lineRule="exact" w:line="240"/>
        <w:rPr>
          <w:rFonts w:ascii="ＭＳ Ｐ明朝;MS PMincho" w:hAnsi="ＭＳ Ｐ明朝;MS PMincho" w:eastAsia="ＭＳ Ｐ明朝;MS PMincho" w:cs="ＭＳ Ｐ明朝;MS PMincho"/>
        </w:rPr>
      </w:pPr>
      <w:r>
        <w:rPr>
          <w:rFonts w:ascii="ＭＳ Ｐ明朝;MS PMincho" w:hAnsi="ＭＳ Ｐ明朝;MS PMincho" w:cs="ＭＳ Ｐ明朝;MS PMincho" w:eastAsia="ＭＳ Ｐ明朝;MS PMincho"/>
        </w:rPr>
        <w:t>　＊◎は既に実行しており、継続されるもの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7">
    <w:charset w:val="80"/>
    <w:family w:val="auto"/>
    <w:pitch w:val="variable"/>
  </w:font>
  <w:font w:name="ＭＳ Ｐ明朝">
    <w:altName w:val="MS PMincho"/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1:34:00Z</dcterms:created>
  <dc:creator/>
  <dc:description/>
  <cp:keywords/>
  <dc:language>en-US</dc:language>
  <cp:lastModifiedBy>sisetu19</cp:lastModifiedBy>
  <dcterms:modified xsi:type="dcterms:W3CDTF">2014-07-29T05:37:00Z</dcterms:modified>
  <cp:revision>21</cp:revision>
  <dc:subject/>
  <dc:title>  　　　　　　　　　　　　　　　　　　　　　　　　　　　　　　   　　（FU431-3)</dc:title>
</cp:coreProperties>
</file>